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bookmarkStart w:id="0" w:name="_Hlk173152679"/>
      <w:bookmarkEnd w:id="0"/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AHU- FAU -2024-4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طلب قرض من صندوق الادخار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8205</wp:posOffset>
                  </wp:positionH>
                  <wp:positionV relativeFrom="paragraph">
                    <wp:posOffset>192405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حدة الشؤون المال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إدارة صندوق الإدخار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     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30"/>
        <w:gridCol w:w="1640"/>
        <w:gridCol w:w="709"/>
        <w:gridCol w:w="3118"/>
      </w:tblGrid>
      <w:tr>
        <w:trPr/>
        <w:tc>
          <w:tcPr>
            <w:tcW w:w="10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ـــــم الموظـ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ـــم الوظيفــ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قم الطلــــــــــب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قــم الوطنـــ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وبايــــــــ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كـــــان العمـــل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6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اذ الدكتور رئيس لجنة إدارة صندوق الادخار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حية طيبة وبعد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جو الموافقة على منحي قرضاً من صندوق الادخار بنسب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    %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 رصيد مستحقاتي في الصندوق وفق الأصول المرعية، و أفوض الدائرة المالية بتسديد القرض على اقساط شهرية لمد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       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شه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righ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فل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حن الموقعين ادن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كفل تسديد قيمة القرض المصروف للمذكور اعلاه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نفوض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دائرة المالية باقتطاع قيم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رض من مرتباتنا في حالة تخلف المدين عن السداد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دو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حاجة للرجوع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إلين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شترا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شترا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color w:val="000000"/>
          <w:sz w:val="14"/>
          <w:szCs w:val="14"/>
          <w:rtl w:val="true"/>
          <w:lang w:bidi="ar-JO"/>
        </w:rPr>
      </w:r>
      <w:bookmarkStart w:id="1" w:name="_Hlk173152913"/>
      <w:bookmarkStart w:id="2" w:name="_Hlk173152913"/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ستعمال الدائرة الما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سب                                                                     المدقق                                                         المدير المالي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815455" cy="1300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5455" cy="130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567"/>
                                    <w:gridCol w:w="426"/>
                                    <w:gridCol w:w="2551"/>
                                    <w:gridCol w:w="291"/>
                                    <w:gridCol w:w="1276"/>
                                    <w:gridCol w:w="1410"/>
                                    <w:gridCol w:w="241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 xml:space="preserve">تاريخ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اشتراك في الصندوق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مستحقات العضو الإجمالية في الصندوق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رصيد مساهمة العضو في الصندوق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قيمة القسط الشهري بالدينا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قيمة القرض المطل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ملاحظات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lang w:bidi="ar-JO"/>
                                          </w:rPr>
                                          <w:t>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عدد الأقساط الشه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  <w:t>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65pt;height:102.4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567"/>
                              <w:gridCol w:w="426"/>
                              <w:gridCol w:w="2551"/>
                              <w:gridCol w:w="291"/>
                              <w:gridCol w:w="1276"/>
                              <w:gridCol w:w="1410"/>
                              <w:gridCol w:w="24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شتراك في الصندو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ستحقات العضو الإجمالية في الصندو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صيد مساهمة العضو في الصندو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يمة القسط الشهري بالدين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يمة القرض المطلو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دد الأقساط الشهري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color w:val="000000"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أستعم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 إدارة صندوق الادخ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قررت اللجن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وافق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م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واف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لى صرف القرض المطلوب إلى الدكتو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سي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6"/>
                <w:szCs w:val="6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ئيس اللجنة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قم السج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  </w:t>
      </w:r>
      <w:bookmarkEnd w:id="2"/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3:00Z</dcterms:created>
  <dc:creator>ahaija</dc:creator>
  <dc:description/>
  <cp:keywords/>
  <dc:language>en-US</dc:language>
  <cp:lastModifiedBy>Mohammad Atef Al-Salameen</cp:lastModifiedBy>
  <cp:lastPrinted>2024-07-30T08:46:00Z</cp:lastPrinted>
  <dcterms:modified xsi:type="dcterms:W3CDTF">2024-07-30T05:46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